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295400" cy="1295400"/>
            <wp:effectExtent l="0" t="0" r="0" b="0"/>
            <wp:wrapTight wrapText="bothSides">
              <wp:wrapPolygon edited="0">
                <wp:start x="-477" y="0"/>
                <wp:lineTo x="-477" y="21117"/>
                <wp:lineTo x="21600" y="21117"/>
                <wp:lineTo x="21600" y="0"/>
                <wp:lineTo x="-4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ULARI SOL·LICITUD AVAL I/O INTERÈS CIENTÍFIC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ntitat organitzador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F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ç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èf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ça electròni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a de contac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ctivita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sona Responsable i càrrec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loc on es realitzar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pus d’activita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Àrea de coneixem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a: (detallar-lo o adjuntar-lo en un document a par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essionals a qui va adreçad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bre de participa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stema d’avaluació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rmació addiciona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TA: s’ha d’enviar aquest formulari per correu electrònic a la Secretaria Tècnica de la SC de Psiquiatria i Salut Mental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xaviernieves@academia.ca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708" w:top="141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ind w:left="-900" w:hanging="0"/>
      <w:jc w:val="right"/>
      <w:rPr>
        <w:rFonts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1152525" cy="2952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C/ Major de Can Caralleu, 1-7 - 08017 Barcelona Tel. 93 203 13 18 - Fax 93 212 35 69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palacios@academia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5:00Z</dcterms:created>
  <dc:creator>anna</dc:creator>
  <dc:description/>
  <cp:keywords/>
  <dc:language>en-US</dc:language>
  <cp:lastModifiedBy>Xavier Nieves</cp:lastModifiedBy>
  <dcterms:modified xsi:type="dcterms:W3CDTF">2016-05-27T07:25:00Z</dcterms:modified>
  <cp:revision>4</cp:revision>
  <dc:subject/>
  <dc:title>FORMULARI</dc:title>
</cp:coreProperties>
</file>